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jc w:val="left"/>
        <w:rPr/>
      </w:pP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>УТВЕРЖДЕНЫ</w:t>
      </w:r>
      <w:r>
        <w:rPr>
          <w:sz w:val="26"/>
          <w:szCs w:val="26"/>
        </w:rPr>
        <w:t>»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отокол кафедры ОЛФК</w:t>
      </w:r>
    </w:p>
    <w:p>
      <w:pPr>
        <w:pStyle w:val="Normal"/>
        <w:ind w:firstLine="6237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 от 24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заменационные вопрос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 дисциплине «Анатомия»   для студентов  1 курса специальности «Физическая культура» на 2016-2017 учебный год (1 часть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едмет и задачи анатомии, связь с другими науками. Значение анатомии в системе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етодика исследований строения тела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раткие исторические сведения о развитии анатомии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сновные анатомические понятия – организм, оси и плоскости тела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Структура тела человека: клетки и ткани, органы, системы и аппараты орган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троение клетки, деление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кани, классификация, анатомо-физиологичес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келет, его части 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лассификация костей по форме, химический состав, внутреннее строение 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сть как орган. Рост и развитие 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Типы соединения костей. Непрерывные соединения костей - синартрозы. Полунепрерывные соединения костей – симфиз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ерывные соединения костей, строение сустава. Добавочные образования сустав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лассификация суставов по количеству сочленяющихся костей, форме суставных поверхностей, по количеству осей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лияние физических упражнений на строение 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озвоночный столб, его отделы, строение. Строение позвонка. Физиологические изгибы позвоноч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собенности строения позвонков различных отделов позвоночника: шейные, грудные, поясничные, крестцовые и копчиковые позво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единения позвонков: межпозвоночные диски, связки, суставы, синостозы. Соединения шейных позвонков с череп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Грудная клетка. Строение костей грудной клетки (грудина, ребра, грудные позвон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бщая характеристика костей верх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келет пояса верхних конечностей: лопатка и ключица. Соединения костей пояса верхних конечностей: грудино-ключичный и акромиально-ключичный и их св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троение костей свободной верхней конечности (плечевая, лучевая, локтев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троение костей ки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бщая характеристика костей ниж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троение костей тазового поя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з, как целое (большой, малый таз; половые, возрастные и  индивидуальные особенности в строении та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единение костей тазового пояса: крестцово-подвздошный и тазобедренный суставы, их связки; лобковый симф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троение костей свободной нижней конечности (бедро, большеберцовая к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троение костей стопы (своды сто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единение костей свободной нижней конечности. Коленный сустав: мениски и связки коленного с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единение костей голени. Голеностопный сустав и его св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Череп: мозговой и лицевой отделы, их 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Особенности строения и соединения костей мозгового отдела черепа. Пневмотизация к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единение костей мозгового отдела. Швы черепа: чешуйчатые, зубчатые и плоск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бщий обзор мышечной системы человека. Деление мышц по топографическому и функциональному призна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лассификация мышц по: форме, положению направлению волокон, относительно к суст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троение мышц (сухожилья, мышечная часть, фасции, апоневрозы, химический состав, микростро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ышечная ткань: поперечно-полосатая, гладкая, сердечная. Особенности строения 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Функциональные группы мышц (синергисты и антагонис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лияние физических упражнений на строение мыш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орфо-функциональная характеристика мышц головы. Жевательная мускулатура. Мимические мышцы, особенности строения и прикрепления.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ышцы шеи: поверхностные, средние (мышцы лежащие выше и ниже подъязычной кости). Начало, прикрепление,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бщая характеристика мышц тулов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орфо-функциональная характеристика мышц груди. Начало, прикрепление,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ышцы живота передней, боковой и задней стенки (брюшной пресс, белая линия жив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Дыхательная мускулатура (межреберные мышцы, диафраг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ышцы спины. Начало, прикрепление,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бщая характеристика мышц верхних конеч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ышцы плечевого пояса. Строение, функции, прикре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ышцы плеча. Строение, функции, прикре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ышцы предплечья: передняя и задняя груп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бщая характеристика мышц нижней коне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ышцы тазового поя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ышцы бед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ышцы гол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Функциональная группа мышц, производящих движение в плечевом суст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Функциональная группа мышц, производящая движения пальцев и ки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Функциональная группа мышц производящих движения в локтевом суст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Функциональная группа мышц производящая движения в тазобедренном суст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Функциональная группа мышц производящая движения в коленном суст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2"/>
          <w:sz w:val="27"/>
          <w:szCs w:val="27"/>
        </w:rPr>
        <w:t>Функциональная группа мышц производящая движения стопы и пальцев стопы.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5:00Z</dcterms:created>
  <dc:creator>odanilenko</dc:creator>
  <dc:description/>
  <cp:keywords/>
  <dc:language>en-US</dc:language>
  <cp:lastModifiedBy>zaharova</cp:lastModifiedBy>
  <cp:lastPrinted>2014-04-14T15:30:00Z</cp:lastPrinted>
  <dcterms:modified xsi:type="dcterms:W3CDTF">2016-12-06T08:52:00Z</dcterms:modified>
  <cp:revision>9</cp:revision>
  <dc:subject/>
  <dc:title/>
</cp:coreProperties>
</file>